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２０１６かごしまの新特産品コンクール応募票（一般の部）</w:t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w w:val="9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この応募票は，審査会当日に使用しますので，もれなくかつ丁寧に記入し，押印のうえ，原本を提出してください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w w:val="90"/>
          <w:sz w:val="18"/>
          <w:szCs w:val="18"/>
        </w:rPr>
        <w:t>（ＦＡＸ不可）</w:t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1273"/>
        <w:gridCol w:w="2829"/>
        <w:gridCol w:w="857"/>
        <w:gridCol w:w="747"/>
        <w:gridCol w:w="812"/>
        <w:gridCol w:w="792"/>
        <w:gridCol w:w="1904"/>
      </w:tblGrid>
      <w:tr>
        <w:trPr>
          <w:trHeight w:val="26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single"/>
              </w:rPr>
              <w:t>ふりがな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売価格</w:t>
            </w:r>
          </w:p>
        </w:tc>
      </w:tr>
      <w:tr>
        <w:trPr>
          <w:trHeight w:val="78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商品名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円 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　品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菓子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産加工品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畜産加工品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産加工品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75"/>
              </w:rPr>
              <w:t>工芸・生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5"/>
              </w:rPr>
              <w:t>品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染･織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陶･硝子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･竹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</w:t>
            </w:r>
          </w:p>
        </w:tc>
      </w:tr>
      <w:tr>
        <w:trPr>
          <w:trHeight w:val="65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kinsoku w:val="false"/>
              <w:overflowPunct w:val="false"/>
              <w:spacing w:lineRule="exact" w:line="238"/>
              <w:ind w:right="82" w:hanging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JustUnitMark" w:hAnsi="JustUnitMark" w:cs="JustUnitMark"/>
                <w:color w:val="000000"/>
                <w:sz w:val="22"/>
                <w:szCs w:val="22"/>
              </w:rPr>
              <w:t>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職・氏名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　話　番　号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　　　－</w:t>
            </w:r>
          </w:p>
        </w:tc>
      </w:tr>
      <w:tr>
        <w:trPr>
          <w:trHeight w:val="5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り手名等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ページ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材料（できるだけ詳しくご記入ください）</w:t>
            </w:r>
          </w:p>
        </w:tc>
      </w:tr>
      <w:tr>
        <w:trPr>
          <w:trHeight w:val="377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規格（内容量・重量等，大きさ，形状，個数等…展示スペース配分の参考とします。）</w:t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ＰＲ・ストーリー</w:t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68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産出荷時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記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開始時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　年　　　月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常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蔵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冷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128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</w:rPr>
              <w:t>賞味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間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896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 日</w:t>
            </w:r>
          </w:p>
        </w:tc>
      </w:tr>
      <w:tr>
        <w:trPr>
          <w:trHeight w:val="63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販売先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百貨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ｽｰﾊﾟｰ･ｺﾝﾋﾞ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観光地･地元物産館等　　 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社店舗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ｲﾝﾀｰﾈｯﾄ･通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６ 限定販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今後の海外展開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検討している（ 出品商品・出品商品以外 ）　　２ 特に検討していない</w:t>
            </w:r>
          </w:p>
        </w:tc>
      </w:tr>
      <w:tr>
        <w:trPr>
          <w:trHeight w:val="55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0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み）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0325</wp:posOffset>
                      </wp:positionV>
                      <wp:extent cx="85725" cy="336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3660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4680 h 190800"/>
                                  <a:gd name="textAreaBottom" fmla="*/ 18612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7.05pt;margin-top:4.75pt;width:6.7pt;height:2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要　→　 器具名（　　　　　　　　　　　　）（　　　）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口</w:t>
            </w:r>
          </w:p>
          <w:p>
            <w:pPr>
              <w:pStyle w:val="Normal"/>
              <w:kinsoku w:val="false"/>
              <w:overflowPunct w:val="false"/>
              <w:spacing w:lineRule="exact" w:line="30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器具名（　　　　　　　　　　　　）（　　　）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口</w:t>
            </w:r>
          </w:p>
        </w:tc>
      </w:tr>
      <w:tr>
        <w:trPr>
          <w:trHeight w:val="3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lang w:val="en-US" w:eastAsia="en-US"/>
              </w:rPr>
              <w:t>専用コンロの手配</w:t>
            </w:r>
          </w:p>
        </w:tc>
        <w:tc>
          <w:tcPr>
            <w:tcW w:w="79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ind w:left="270" w:hanging="27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電気容量の制約があるため、ホットプレート等による調理・保温が必要な場合以外は、専用のカセットコンロを準備しますので、手配希望の方は左にご記入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お湯をわかせる共用コンロを利用できますので、電気不要な保温ポットをお持込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は使用できません。</w:t>
            </w:r>
          </w:p>
        </w:tc>
      </w:tr>
      <w:tr>
        <w:trPr>
          <w:trHeight w:val="5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en-US"/>
              </w:rPr>
              <w:t>要　・　不要</w:t>
            </w:r>
          </w:p>
        </w:tc>
        <w:tc>
          <w:tcPr>
            <w:tcW w:w="79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00" w:hanging="5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）「分類」「保存方法」「現在の販売先」「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今後の海外展開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電源の要否」「専用コンロの手配」については，該当するもの（又は番号）を○で囲んでください。</w:t>
      </w:r>
    </w:p>
    <w:sectPr>
      <w:type w:val="nextPage"/>
      <w:pgSz w:w="11906" w:h="16838"/>
      <w:pgMar w:left="1248" w:right="991" w:gutter="0" w:header="0" w:top="340" w:footer="0" w:bottom="295"/>
      <w:pgNumType w:start="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1:00Z</dcterms:created>
  <dc:creator>kishita</dc:creator>
  <dc:description/>
  <cp:keywords/>
  <dc:language>en-US</dc:language>
  <cp:lastModifiedBy>kishita</cp:lastModifiedBy>
  <cp:lastPrinted>2016-06-24T09:12:00Z</cp:lastPrinted>
  <dcterms:modified xsi:type="dcterms:W3CDTF">2016-07-04T09:01:00Z</dcterms:modified>
  <cp:revision>3</cp:revision>
  <dc:subject/>
  <dc:title>２００６かごしまの新特産品コンクール応募票　記入例</dc:title>
</cp:coreProperties>
</file>