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１７かごしまの新特産品コンクール応募票（一般の部）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押印のうえ，原本を提出してください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273"/>
        <w:gridCol w:w="2829"/>
        <w:gridCol w:w="857"/>
        <w:gridCol w:w="747"/>
        <w:gridCol w:w="812"/>
        <w:gridCol w:w="792"/>
        <w:gridCol w:w="1904"/>
      </w:tblGrid>
      <w:tr>
        <w:trPr>
          <w:trHeight w:val="2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ふりがな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商品名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75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5"/>
              </w:rPr>
              <w:t>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kinsoku w:val="false"/>
              <w:overflowPunct w:val="false"/>
              <w:spacing w:lineRule="exact" w:line="238"/>
              <w:ind w:right="82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JustUnitMark" w:hAnsi="JustUnitMark" w:cs="JustUnitMark"/>
                <w:color w:val="000000"/>
                <w:sz w:val="22"/>
                <w:szCs w:val="22"/>
              </w:rPr>
              <w:t>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　番　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り手名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（できるだけ詳しく記入して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　年　　　月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 限定販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  <w:tr>
        <w:trPr>
          <w:trHeight w:val="55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み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85725" cy="336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66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05pt;margin-top:4.75pt;width:6.7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　→　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lang w:val="en-US" w:eastAsia="en-US"/>
              </w:rPr>
              <w:t>専用コンロの手配</w:t>
            </w:r>
          </w:p>
        </w:tc>
        <w:tc>
          <w:tcPr>
            <w:tcW w:w="79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ind w:left="270" w:hanging="27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電気容量の制約があるため、ホットプレート等による調理・保温が必要な場合以外は、専用のカセットコンロを準備しますので、手配希望の方は左にご記入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お湯をわかせる共用コンロを利用できますので、電気不要な保温ポットをお持込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は使用できません。</w:t>
            </w:r>
          </w:p>
        </w:tc>
      </w:tr>
      <w:tr>
        <w:trPr>
          <w:trHeight w:val="5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要　・　不要</w:t>
            </w:r>
          </w:p>
        </w:tc>
        <w:tc>
          <w:tcPr>
            <w:tcW w:w="79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00" w:hanging="5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「応募区分」「分類」「保存方法」「現在の販売先」「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今後の海外展開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電源の要否」「専用コンロの手配」については，該当するものを○で囲んでください。</w:t>
      </w:r>
    </w:p>
    <w:sectPr>
      <w:type w:val="nextPage"/>
      <w:pgSz w:w="11906" w:h="16838"/>
      <w:pgMar w:left="1248" w:right="991" w:gutter="0" w:header="0" w:top="340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5:00Z</dcterms:created>
  <dc:creator>kishita</dc:creator>
  <dc:description/>
  <cp:keywords/>
  <dc:language>en-US</dc:language>
  <cp:lastModifiedBy>kishita</cp:lastModifiedBy>
  <cp:lastPrinted>2017-06-19T17:04:00Z</cp:lastPrinted>
  <dcterms:modified xsi:type="dcterms:W3CDTF">2017-06-28T06:45:00Z</dcterms:modified>
  <cp:revision>2</cp:revision>
  <dc:subject/>
  <dc:title>２００６かごしまの新特産品コンクール応募票　記入例</dc:title>
</cp:coreProperties>
</file>