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９年度「加工食品テスト販売事業」出品申込書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95"/>
        <w:gridCol w:w="105"/>
        <w:gridCol w:w="720"/>
        <w:gridCol w:w="252"/>
        <w:gridCol w:w="468"/>
        <w:gridCol w:w="360"/>
        <w:gridCol w:w="3060"/>
      </w:tblGrid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出品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90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担当者名</w:t>
            </w:r>
            <w:r>
              <w:rPr>
                <w:sz w:val="24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　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商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　　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売価格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費税別（店頭では税込価格で表示します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画像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　　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卸価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都圏までの送料込、消費税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内容</w:t>
            </w:r>
            <w:r>
              <w:rPr>
                <w:kern w:val="0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規格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賞味期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ｹｰｽ入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産数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輸送温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蔵　　冷凍　　常温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発売開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温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蔵　　冷凍　　常温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材料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貼付してある品質表示のとおりご記入ください。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材料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上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だわり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商品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べ方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　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時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頃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社によ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試食販</w:t>
            </w:r>
            <w:r>
              <w:rPr>
                <w:kern w:val="0"/>
                <w:sz w:val="24"/>
              </w:rPr>
              <w:t>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　希望しない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　希望しない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4:00Z</dcterms:created>
  <dc:creator>総務課</dc:creator>
  <dc:description/>
  <cp:keywords/>
  <dc:language>en-US</dc:language>
  <cp:lastModifiedBy>kishita</cp:lastModifiedBy>
  <cp:lastPrinted>2017-06-21T15:44:00Z</cp:lastPrinted>
  <dcterms:modified xsi:type="dcterms:W3CDTF">2017-06-21T06:44:00Z</dcterms:modified>
  <cp:revision>15</cp:revision>
  <dc:subject/>
  <dc:title>商品力向上調査事業（加工食品テスト販売）出品申込書</dc:title>
</cp:coreProperties>
</file>